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EF3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F2B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3F2B"/>
                <w:sz w:val="14"/>
                <w:szCs w:val="14"/>
              </w:rPr>
              <w:t>Szociális témájú honlapok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Style w:val="Kiem1"/>
                <w:rFonts w:ascii="Verdana" w:hAnsi="Verdana" w:cs="Verdana"/>
                <w:b w:val="false"/>
                <w:b w:val="false"/>
                <w:i/>
                <w:i/>
                <w:sz w:val="14"/>
                <w:szCs w:val="14"/>
                <w:u w:val="none"/>
              </w:rPr>
            </w:pPr>
            <w:r>
              <w:rPr>
                <w:rStyle w:val="Kiem1"/>
                <w:rFonts w:cs="Verdana" w:ascii="Verdana" w:hAnsi="Verdana"/>
                <w:b w:val="false"/>
                <w:i/>
                <w:sz w:val="14"/>
                <w:szCs w:val="14"/>
                <w:u w:val="none"/>
              </w:rPr>
              <w:t>(Az oldalak a CTRL billentyű lenyomásával egyidőben történő jobb egérklikkel érhetők el)</w:t>
            </w:r>
          </w:p>
          <w:p>
            <w:pPr>
              <w:pStyle w:val="Normal"/>
              <w:rPr>
                <w:rStyle w:val="Kiem1"/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Kiem1"/>
                <w:rFonts w:cs="Verdana" w:ascii="Verdana" w:hAnsi="Verdana"/>
                <w:sz w:val="14"/>
                <w:szCs w:val="14"/>
              </w:rPr>
              <w:t>Állami szervek: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86" w:hanging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ővárosi Közgyűlés (Szociálpolitikai és Lakásügyi Bizottsága) honlapja:</w:t>
              <w:br/>
            </w:r>
            <w:hyperlink r:id="rId2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 xml:space="preserve">http://www.budapest.hu 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86" w:hanging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zociális és Munkaügyi Minisztérium</w:t>
              <w:br/>
            </w:r>
            <w:hyperlink r:id="rId3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www.szmm.gov.hu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386" w:hanging="36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Nemzeti Család- és Szociálpolitikai Intézet </w:t>
              <w:br/>
            </w:r>
            <w:hyperlink r:id="rId4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www.ncsszi.hu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Kiem1"/>
                <w:rFonts w:cs="Verdana" w:ascii="Verdana" w:hAnsi="Verdana"/>
                <w:sz w:val="14"/>
                <w:szCs w:val="14"/>
              </w:rPr>
              <w:t>Oktatási intézmények: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86" w:hanging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z ELTE Szociálpolitikai Tanszékének honlapja: </w:t>
              <w:br/>
            </w:r>
            <w:hyperlink r:id="rId5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http://www.szochalo.hu/egyetem/kepzes/elteszocint/ szocpoltanszek/index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86" w:hanging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z ELTE Szociológiai és Szociálpolitikai Intézet és Továbbképző Központjának honlapja:</w:t>
              <w:br/>
            </w:r>
            <w:hyperlink r:id="rId6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http://www.szoc.elte.h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86" w:hanging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écsi Tudományegyetem Bölcsészettudományi Kar Szociológiai és Szociálpolitikai Tanszéke </w:t>
              <w:br/>
            </w:r>
            <w:hyperlink r:id="rId7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 xml:space="preserve">http://www.btk.pte.hu/tanszekek/szocio/index.html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386" w:hanging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zegedi Tudományegyetem Bölcsészettudományi Kar Szociológia Tanszék</w:t>
              <w:br/>
            </w:r>
            <w:hyperlink r:id="rId8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 xml:space="preserve">http://szserv.socio.u-szeged.hu/bem.htm </w:t>
              </w:r>
            </w:hyperlink>
          </w:p>
          <w:p>
            <w:pPr>
              <w:pStyle w:val="Normal"/>
              <w:rPr/>
            </w:pPr>
            <w:r>
              <w:rPr>
                <w:rStyle w:val="Kiem1"/>
                <w:rFonts w:cs="Verdana" w:ascii="Verdana" w:hAnsi="Verdana"/>
                <w:sz w:val="14"/>
                <w:szCs w:val="14"/>
              </w:rPr>
              <w:t>Kutatóintézetek: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86" w:hanging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özponti Statisztikai Hivatal (KSH) honlapja:</w:t>
              <w:br/>
            </w:r>
            <w:hyperlink r:id="rId9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http://www.ksh.h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86" w:hanging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gyar Gallup Intézet honlapja:</w:t>
              <w:br/>
            </w:r>
            <w:hyperlink r:id="rId10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http://www.gallup.h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86" w:hanging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TA Szociológiai Intézet honlapja:</w:t>
              <w:br/>
            </w:r>
            <w:hyperlink r:id="rId11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http://www.mta.hu/kutatohelyek/intezetek/szki.ht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86" w:hanging="36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onprofit Kutatócsoport Egyesület</w:t>
              <w:br/>
            </w:r>
            <w:hyperlink r:id="rId12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http://www.nonprofitkutatas.hu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86" w:hanging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zonda Ipsos honlapja:</w:t>
              <w:br/>
            </w:r>
            <w:hyperlink r:id="rId13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 xml:space="preserve">http://www.szondaipsos.hu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386" w:hanging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ársadalomkutatási Intézet (TARKI) honlapja:</w:t>
              <w:br/>
            </w:r>
            <w:hyperlink r:id="rId14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 xml:space="preserve">http://www.tarki.hu </w:t>
              </w:r>
            </w:hyperlink>
          </w:p>
          <w:p>
            <w:pPr>
              <w:pStyle w:val="Normal"/>
              <w:rPr/>
            </w:pPr>
            <w:r>
              <w:rPr>
                <w:rStyle w:val="Kiem1"/>
                <w:rFonts w:cs="Verdana" w:ascii="Verdana" w:hAnsi="Verdana"/>
                <w:sz w:val="14"/>
                <w:szCs w:val="14"/>
              </w:rPr>
              <w:t>Szakmai weblapok: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86" w:hanging="36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omaCentrum</w:t>
              <w:br/>
            </w:r>
            <w:hyperlink r:id="rId15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 xml:space="preserve">http://www.romacentrum.hu 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>Mediátor Alapítvány által működtetett, legfontosabb szervezeteket, információkat, programokat tartalmazó honlap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86" w:hanging="36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RomaPagea </w:t>
              <w:br/>
            </w:r>
            <w:hyperlink r:id="rId16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 xml:space="preserve">http://www.romapage.hu 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>A magyarországi cigányság honlapja, melyet a Kurt Lewin Alapítvány tart fenn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86" w:hanging="36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zocHáló</w:t>
              <w:br/>
            </w:r>
            <w:hyperlink r:id="rId17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 xml:space="preserve">http://www.szochalo.hu 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>A Kurt Lewin Alapítvány által szerkesztett társadalomtudományi on-lin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386" w:hanging="36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zociális Munka</w:t>
              <w:br/>
            </w:r>
            <w:hyperlink r:id="rId18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 xml:space="preserve">http://www.fenyutak.hu 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>Intézmények, képzések, tanulmányok gyűjteményének honlapja a szociális munka területén.</w:t>
            </w:r>
          </w:p>
          <w:p>
            <w:pPr>
              <w:pStyle w:val="Normal"/>
              <w:rPr/>
            </w:pPr>
            <w:r>
              <w:rPr>
                <w:rStyle w:val="Kiem1"/>
                <w:rFonts w:cs="Verdana" w:ascii="Verdana" w:hAnsi="Verdana"/>
                <w:sz w:val="14"/>
                <w:szCs w:val="14"/>
              </w:rPr>
              <w:t>Egyebek: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6" w:hanging="36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Hungarian Electronical Journalist of Scientsts</w:t>
              <w:br/>
            </w:r>
            <w:hyperlink r:id="rId19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 xml:space="preserve">http://heja.szif.hu 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>A Széchenyi István Egyetem által létrehozott honlap, tudományos elektronikus folyóirat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6" w:hanging="36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on-profit</w:t>
              <w:br/>
            </w:r>
            <w:hyperlink r:id="rId20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 xml:space="preserve">http://www.nonprofit.hu 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>A non-profit világ számára szóló honlap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386" w:hanging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ályázati Figyelő</w:t>
              <w:br/>
            </w:r>
            <w:hyperlink r:id="rId21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 xml:space="preserve">http://www.pafi.hu 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6" w:hanging="36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PHARE Monitoring és Pedagógiai Forrásközpont</w:t>
              <w:br/>
            </w:r>
            <w:hyperlink r:id="rId22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 xml:space="preserve">http://www.forraskozpont.hu 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>Magyarországi modellprogramo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800000"/>
      <w:u w:val="none"/>
    </w:rPr>
  </w:style>
  <w:style w:type="character" w:styleId="Kiem1">
    <w:name w:val="kiem1"/>
    <w:basedOn w:val="Bekezdsalapbettpusa"/>
    <w:qFormat/>
    <w:rPr>
      <w:b/>
      <w:bCs/>
      <w:color w:val="003F2B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apest.hu/" TargetMode="External"/><Relationship Id="rId3" Type="http://schemas.openxmlformats.org/officeDocument/2006/relationships/hyperlink" Target="http://www.szmm.gov.hu/" TargetMode="External"/><Relationship Id="rId4" Type="http://schemas.openxmlformats.org/officeDocument/2006/relationships/hyperlink" Target="http://www.ncsszi.hu/" TargetMode="External"/><Relationship Id="rId5" Type="http://schemas.openxmlformats.org/officeDocument/2006/relationships/hyperlink" Target="http://www.szochalo.hu/egyetem/kepzes/elteszocint/ szocpoltanszek/index.html" TargetMode="External"/><Relationship Id="rId6" Type="http://schemas.openxmlformats.org/officeDocument/2006/relationships/hyperlink" Target="http://www.szoc.elte.hu/" TargetMode="External"/><Relationship Id="rId7" Type="http://schemas.openxmlformats.org/officeDocument/2006/relationships/hyperlink" Target="http://www.btk.pte.hu/tanszekek/szocio/index.html " TargetMode="External"/><Relationship Id="rId8" Type="http://schemas.openxmlformats.org/officeDocument/2006/relationships/hyperlink" Target="http://szserv.socio.u-szeged.hu/bem.htm " TargetMode="External"/><Relationship Id="rId9" Type="http://schemas.openxmlformats.org/officeDocument/2006/relationships/hyperlink" Target="http://www.ksh.hu/" TargetMode="External"/><Relationship Id="rId10" Type="http://schemas.openxmlformats.org/officeDocument/2006/relationships/hyperlink" Target="http://www.gallup.hu/" TargetMode="External"/><Relationship Id="rId11" Type="http://schemas.openxmlformats.org/officeDocument/2006/relationships/hyperlink" Target="http://www.mta.hu/kutatohelyek/intezetek/szki.htm" TargetMode="External"/><Relationship Id="rId12" Type="http://schemas.openxmlformats.org/officeDocument/2006/relationships/hyperlink" Target="http://www.nonprofitkutatas.h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heja.szif.h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44:00Z</dcterms:created>
  <dc:creator>Serafin József</dc:creator>
  <dc:description/>
  <cp:keywords/>
  <dc:language>en-US</dc:language>
  <cp:lastModifiedBy>Macher Tivadar</cp:lastModifiedBy>
  <dcterms:modified xsi:type="dcterms:W3CDTF">2007-01-22T09:44:00Z</dcterms:modified>
  <cp:revision>2</cp:revision>
  <dc:subject/>
  <dc:title>Szociális témájú honlap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3008784</vt:r8>
  </property>
  <property fmtid="{D5CDD505-2E9C-101B-9397-08002B2CF9AE}" pid="3" name="_AuthorEmail">
    <vt:lpwstr>serafin@t-online.hu</vt:lpwstr>
  </property>
  <property fmtid="{D5CDD505-2E9C-101B-9397-08002B2CF9AE}" pid="4" name="_AuthorEmailDisplayName">
    <vt:lpwstr>Serafin József</vt:lpwstr>
  </property>
  <property fmtid="{D5CDD505-2E9C-101B-9397-08002B2CF9AE}" pid="5" name="_EmailSubject">
    <vt:lpwstr>honlapra való</vt:lpwstr>
  </property>
  <property fmtid="{D5CDD505-2E9C-101B-9397-08002B2CF9AE}" pid="6" name="_ReviewingToolsShownOnce">
    <vt:lpwstr/>
  </property>
</Properties>
</file>