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6"/>
        </w:rPr>
      </w:pPr>
      <w:r>
        <w:rPr>
          <w:i w:val="false"/>
          <w:sz w:val="36"/>
        </w:rPr>
        <w:t>KÉRDŐÍV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GYÜLEKEZETI SZOCIÁLIS TÉRKÉP KÉSZÍTÉSÉ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év: 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ím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salád létszáma (egy közös háztartásban): ……….. f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saládban élők életkora: ………,  ………,  ………,  ………,  ………,  ………,  ………,  Családi életforma:   házas,  özvegy,  elvált,  elhagyott,  egyedülálló  (a megfelelő aláhúzandó)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gyéb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salád anyagi helyzete(a megfelelőt kérem aláhúzni)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elégtelen        nehéz        közepes        átlagos        elfogadható       jó       megelégedet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lgálati helye a gyülekezetben (ha több is van, kérem mindet felsorolni): 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tozik-e valamilyen kiscsoportba, imacsoportba, stb. (ha több is van, kérem felsorolni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lyen szolgálatot vállalna szívesen a gyülekezetben? 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-e gyülekezeten kívül valamilyen szolgálata vagy „társadalmi munkája”?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ilyen feladat(ok) ez(ek)?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nyire ismeri a közelben lakó keresztényeket?          kevésbé        közepesen        elég jó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iért?  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Milyen rendszerességgel találkoznak?        naponta           hetente          havonta   Tervezettek ezek a találkozások?</w:t>
        <w:tab/>
        <w:tab/>
        <w:t xml:space="preserve">igen    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t gondol az egy környéken alakuló és működő házi csoportról?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 lenne lehetősége házi csoportba járni, ön járna-e?               igen                     n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a igen, miért? – Ha nem, miért? 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t gondol a Bibliában Pál apostol által gyakran megemlített naponként való, házankénti összegyülekezésről?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nyiben megvalósítható a Pál apostol által javasolt házi csoport a mai időkben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lenleg van-e olyan kiscsoport (legalább 2 fős), ahol bármilyen jellegű nehézségeit, örömeit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etleg bűnvallását meg tudja osztani a csoport többi tagjával és együtt tudnak imádkozni ezekért a dolgokért? 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ámogatja-e valaki?                       igen                            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ilyen módon?</w:t>
        <w:tab/>
        <w:t>lelkileg,</w:t>
        <w:tab/>
        <w:t>természetben,</w:t>
        <w:tab/>
        <w:tab/>
        <w:t>anyagi,</w:t>
        <w:tab/>
        <w:tab/>
        <w:t>egyéb: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eretne-e kapni valamilyen segítséget?</w:t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Ha igen, kérem írja le mire gondol!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ámogat-e Ön valaki(ke)t?</w:t>
        <w:tab/>
        <w:tab/>
        <w:t xml:space="preserve">igen </w:t>
        <w:tab/>
        <w:tab/>
        <w:tab/>
        <w:t>nem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Milyen módon?</w:t>
        <w:tab/>
        <w:t>lelkileg,</w:t>
        <w:tab/>
        <w:t>természetben,</w:t>
        <w:tab/>
        <w:tab/>
        <w:t>anyagi,</w:t>
        <w:tab/>
        <w:tab/>
        <w:t>egyéb:…….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eretne-e valamivel támogatni másokat?</w:t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Ha igen, kérem írja le szándékát, elképzeléseit! 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an-e valami, amit Isten Önnek helyezett a szívére, hogy elmondja – egy szervezendő gyülekezeti </w:t>
      </w:r>
      <w:r>
        <w:rPr>
          <w:b/>
          <w:sz w:val="24"/>
        </w:rPr>
        <w:t>szeretetháló</w:t>
      </w:r>
      <w:r>
        <w:rPr>
          <w:sz w:val="24"/>
        </w:rPr>
        <w:t xml:space="preserve"> felépítéséhez? (Szeretetháló = a szociális háló krisztusi szeretetre épült biblikus formája.) 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-e valaki, akit a saját környezetéből a gyülekezetre bízna valamilyen segítségnyújtás céljából?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*</w:t>
      </w:r>
      <w:r>
        <w:rPr>
          <w:b/>
          <w:i/>
          <w:sz w:val="24"/>
          <w:u w:val="single"/>
        </w:rPr>
        <w:t>Kérem, hogy a kitöltött kérdőívet két héten belül tegye a kijelölt gyűjtőhelyr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ADATGYŰJTÉSHEZ NYÚJTOTT SEGÍTSÉGÉT KÖSZÖNÖ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51:00Z</dcterms:created>
  <dc:creator>Balázsi Sarolta</dc:creator>
  <dc:description/>
  <cp:keywords/>
  <dc:language>en-US</dc:language>
  <cp:lastModifiedBy>Macher Tivadar</cp:lastModifiedBy>
  <dcterms:modified xsi:type="dcterms:W3CDTF">2007-03-10T08:52:00Z</dcterms:modified>
  <cp:revision>3</cp:revision>
  <dc:subject/>
  <dc:title>KÉRDŐÍV GYÜLEKEZETI SZOCIÁLIS TÉRKÉP KÉSZÍTÉSÉHEZ</dc:title>
</cp:coreProperties>
</file>